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ECHNICAL INFORMATION</w:t>
        <w:tab/>
        <w:tab/>
        <w:tab/>
        <w:tab/>
        <w:t xml:space="preserve">  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abbreviated version of the documentation in UN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 Description of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/03/91  Added BACKUP flag to header arj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21/91  Described the two types of header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s contains two types of header 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main header - This is located at the head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file header   - This is located before each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main header (low order byte fir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header id (main and local file) = 0xEA60 or 60000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basic header size (from 'first_hdr_size' thru 'comment'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 first_hdr_size + strlen(filename) + 1 + strlen(comment)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 0 if end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rst_hdr_size (size up to and including 'extra dat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chive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minimum archiver version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host OS   (0 = MSDOS, 1 = PRIMOS, 2 = UNIX, 3 = AMIGA, 4 = MAC-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5 = OS/2, 6 = APPLE GS, 7 = ATARI ST, 8 =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9 = VAX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j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1 =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2 =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4 = VOLUME_FLAG)  indicates presence of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8 =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10 = PATHSYM_FLAG) indicates archive nam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("\" changed to 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20 = BACKUP_FLAG) indicates backup typ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le type (2 = comment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date time when original archive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reserved  (future use may be archive size starting at main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filespec position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(currently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filename of archive when created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archive comment 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basic header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1st extended header size (0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1st extended header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1st extended header's CRC (not present when 0 extended header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local file header (low order byte fir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header id (main and local file) = 0xEA60 or 60000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basic header size (from 'first_hdr_size' thru 'comment'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 first_hdr_size + strlen(filename) + 1 + strlen(comment)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 0 if end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rst_hdr_size (size up to and including 'extra dat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chive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minimum archiver version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host OS   (0 = MSDOS, 1 = PRIMOS, 2 = UNIX, 3 = AMIGA, 4 = MAC-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5 = OS/2, 6 = APPLE GS, 7 = ATARI ST, 8 =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9 = VAX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j flags (0x01 = GARBLED_FLAG) indicates passwor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2 =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4 = VOLUME_FLAG)  indicates continued file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olume (file is sp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8 = EXTFILE_FLAG) indicates file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field (for spli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10 = PATHSYM_FLAG) indicates filenam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("\" changed to 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20 = BACKUP_FLAG)  indicates file marked a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method    (0 = stored, 1 = compressed most ... 4 compressed fas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le type (0 = binary, 1 = 7-bit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3 = directory, 4 = volume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date tim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compress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original size (this will be different for text mode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original file'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filespec position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file 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host data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extr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 bytes for extended file starting position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this is present when EXTFILE_FLAG is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filename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comment 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basic header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1st extended header size (0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1st extended header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1st extended header's CRC (not present when 0 extended header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amp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 30 29 28 27 26 25 24 23 22 21 20 19 18 17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&lt;---- year-1980 ---&gt;|&lt;- month -&gt;|&lt;--- day ---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14 13 12 11 10  9  8  7  6  5  4  3</w:t>
        <w:tab/>
        <w:t>2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&lt;--- hour ---&gt;|&lt;---- minute ---&gt;|&lt;- second/2 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